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开展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8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春学期学校校舍安全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隐患普查工作</w:t>
      </w:r>
      <w:r>
        <w:rPr>
          <w:rFonts w:eastAsia="黑体;SimHei"/>
          <w:sz w:val="36"/>
          <w:szCs w:val="36"/>
        </w:rPr>
        <w:t>的通知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各中小学、幼儿园、局属各单位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积极配合平安校园创建工作，保障学校和师生生命财产安全，经研究，决定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对全区各学校校舍开展安全隐患普查。具体普查分组、</w:t>
      </w:r>
      <w:r>
        <w:rPr/>
        <w:t>日程安排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84"/>
        <w:gridCol w:w="2605"/>
        <w:gridCol w:w="2143"/>
        <w:gridCol w:w="3124"/>
        <w:gridCol w:w="2491"/>
      </w:tblGrid>
      <w:tr>
        <w:trPr>
          <w:trHeight w:val="4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</w:tr>
      <w:tr>
        <w:trPr>
          <w:trHeight w:val="4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锁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阚和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国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剑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曦阳</w:t>
            </w:r>
          </w:p>
        </w:tc>
      </w:tr>
      <w:tr>
        <w:trPr>
          <w:trHeight w:val="4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国新、孙玉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国民、赵建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俊华、欧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政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庆祥、罗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叶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江、徐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辉</w:t>
            </w:r>
          </w:p>
        </w:tc>
      </w:tr>
      <w:tr>
        <w:trPr>
          <w:trHeight w:val="9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阶段</w:t>
            </w:r>
          </w:p>
        </w:tc>
        <w:tc>
          <w:tcPr>
            <w:tcW w:w="1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按照通知附页表格要求认真做好校舍安全排查并做好检查记录（可以对表格检查内容进行补充），如发现隐患及时上报与整改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请各组普查人员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至教师发展中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会议室参加普查交底会议，不得缺席。</w:t>
            </w:r>
          </w:p>
        </w:tc>
      </w:tr>
      <w:tr>
        <w:trPr>
          <w:trHeight w:val="8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头中小学（含幼儿园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前实校及幼儿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少体校、虹桥幼儿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幼儿园（含文萃）春风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岗中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王、罗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城、新城幼儿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实校新城分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罗庚实验学校、西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中、金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、中专</w:t>
            </w:r>
          </w:p>
        </w:tc>
      </w:tr>
      <w:tr>
        <w:trPr>
          <w:trHeight w:val="11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玉裁中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尧塘中小学及幼儿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洮西中小学（含幼儿园）、启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涑渎小学（含幼儿园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头中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庄、水北中小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昌中小学（含幼儿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珍、后阳小学（含幼儿园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埠中小学、花山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生综合基地</w:t>
            </w:r>
          </w:p>
        </w:tc>
      </w:tr>
      <w:tr>
        <w:trPr>
          <w:trHeight w:val="6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滨、五中、华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园幼儿园、三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茅麓中小学（含幼儿园）、西旸、白塔中小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城西、四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胜、二中、朝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岸头、五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儒林中小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林中小学及幼儿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溪中小学</w:t>
            </w:r>
          </w:p>
        </w:tc>
      </w:tr>
      <w:tr>
        <w:trPr>
          <w:trHeight w:val="3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长将普查资料整理交校管办备案（另电子材料上传至校管办邮箱）。</w:t>
            </w:r>
          </w:p>
        </w:tc>
      </w:tr>
    </w:tbl>
    <w:p>
      <w:pPr>
        <w:pStyle w:val="Normal"/>
        <w:ind w:firstLine="2400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  <w:t>金坛区学校</w:t>
      </w:r>
      <w:r>
        <w:rPr>
          <w:rFonts w:eastAsia="Times New Roman"/>
          <w:spacing w:val="60"/>
          <w:sz w:val="36"/>
          <w:u w:val="single"/>
        </w:rPr>
        <w:t xml:space="preserve">     </w:t>
      </w:r>
      <w:r>
        <w:rPr>
          <w:rFonts w:eastAsia="黑体;SimHei"/>
          <w:spacing w:val="60"/>
          <w:sz w:val="36"/>
        </w:rPr>
        <w:t>年</w:t>
      </w:r>
      <w:r>
        <w:rPr>
          <w:rFonts w:eastAsia="Times New Roman"/>
          <w:spacing w:val="60"/>
          <w:sz w:val="36"/>
          <w:u w:val="single"/>
        </w:rPr>
        <w:t xml:space="preserve">     </w:t>
      </w:r>
      <w:r>
        <w:rPr>
          <w:rFonts w:eastAsia="黑体;SimHei"/>
          <w:spacing w:val="60"/>
          <w:sz w:val="36"/>
        </w:rPr>
        <w:t>月校舍安全检查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（幼儿园）盖章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检查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93"/>
        <w:gridCol w:w="2682"/>
        <w:gridCol w:w="2381"/>
        <w:gridCol w:w="2913"/>
        <w:gridCol w:w="2971"/>
      </w:tblGrid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或部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情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签名</w:t>
            </w:r>
          </w:p>
        </w:tc>
      </w:tr>
      <w:tr>
        <w:trPr>
          <w:trHeight w:val="144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舍是否经过抗震检测；检测结论是否了解且留有资料；墙面、屋面是否渗漏；抹灰层或墙砖、瓦片是否空鼓剥落；柱梁墙等是否存在裂缝；其他（如伸缩缝、铝合金窗、楼梯栏杆扶手等）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存在空斗围墙；墙身是否存在倾斜、下沉；墙体抹灰或贴面是否空鼓剥落；栏杆是否锈蚀或断裂缺损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电线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是否老化；是否存在严重跳闸现象；灯具安装是否牢固、使用正常；开关插座是否安装可靠；是否有专职人员定期检测检修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水管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是否老化；线路安装是否清晰；线路是否存在渗漏现象；是否已经通过节水型改造或验收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、悬挂物、高杆树木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杆、烟囱、车棚、橱窗、景墙、路灯、空调支架、监控设备、高杆树木等是否安装牢固；旗杆是否有防雷措施；吊扇安装是否合理且牢固；枯树、断枝是否及时清理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特种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灶台设备、燃气设备、锅炉设备、电梯设备等特种设备是否及时检测且合格；气瓶（空、满）位置是否明确且合理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设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灭火器是否定期检查或维护、是否合理设置；消防设施是否有专业维保；疏散指示是否完善；消防栓是否完备；疏散口是否畅通；其他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、设备等避雷设施是否齐全；是否定期检测且有检测报告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1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道路、场地、下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是否畅通、平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是否平整、安全；排水设施是否到位；是否存在积水现象；盖板是否合理且安装牢固，是否酥化；硬质地面是否防滑；楼梯防滑条是否安装且牢固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闲置校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校外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进行抗震或结构安全检测；检测结论是否了解或有报告；目前处置情况：出租、使用或闲置等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：校内有在建工程的学校：临时设施及安全措施是否报监理审核且实施到位；是否有安全预案；预案是否上报安监科审批备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舍安全相关台账资料收集整理、归档情况，是否每月检查且记录、签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如技防系统等等）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检查应当每月开展一次，检查人员至少两人，同时必须有一名校级领导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0:00Z</dcterms:created>
  <dc:creator>微软用户</dc:creator>
  <dc:description/>
  <cp:keywords/>
  <dc:language>en-US</dc:language>
  <cp:lastModifiedBy>xitongcheng</cp:lastModifiedBy>
  <cp:lastPrinted>2017-09-01T08:54:00Z</cp:lastPrinted>
  <dcterms:modified xsi:type="dcterms:W3CDTF">2018-02-24T05:49:00Z</dcterms:modified>
  <cp:revision>154</cp:revision>
  <dc:subject/>
  <dc:title/>
</cp:coreProperties>
</file>