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8"/>
        <w:gridCol w:w="1218"/>
        <w:gridCol w:w="741"/>
        <w:gridCol w:w="2178"/>
        <w:gridCol w:w="1698"/>
        <w:gridCol w:w="741"/>
      </w:tblGrid>
      <w:tr>
        <w:trPr>
          <w:trHeight w:val="500" w:hRule="atLeast"/>
        </w:trPr>
        <w:tc>
          <w:tcPr>
            <w:tcW w:w="85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第二批教师资格认定名册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名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种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教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82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576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笑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258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88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388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22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飞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06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04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32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358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昊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38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01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21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璞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38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人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718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99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17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美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26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36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贵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58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玉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20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雪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28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25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晓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55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69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佳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84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秀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83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菁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606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61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网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76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岳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92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羽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61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54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梓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865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927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269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雯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29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嘉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38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498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舒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53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908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41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86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12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433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梦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44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程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56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70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74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虞婉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62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雨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403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新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94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嘉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14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53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24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思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74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坤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59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339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97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14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政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450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91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网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92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09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53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玉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35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语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39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新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84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32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677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57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繁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638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83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逸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756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068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安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05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100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诗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15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69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安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95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770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仇欣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34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43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74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79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957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姝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13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嘉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17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倩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575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67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43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静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50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佳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62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217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72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乐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51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57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2:00Z</dcterms:created>
  <dc:creator>yu</dc:creator>
  <dc:description/>
  <dc:language>en-US</dc:language>
  <cp:lastModifiedBy>常州市金坛区教育局(填报)</cp:lastModifiedBy>
  <cp:lastPrinted>2024-06-21T09:51:00Z</cp:lastPrinted>
  <dcterms:modified xsi:type="dcterms:W3CDTF">2025-07-28T02:02:00Z</dcterms:modified>
  <cp:revision>2</cp:revision>
  <dc:subject/>
  <dc:title>关于2015年金坛市面向社会认定初级中学、小学、幼儿园教师资格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38AF70774FEB9F59F94EFE8F5F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zZmM4ZTAzNDJjMzkzMjZjYzIwMTE3NTVjODg1NWUiLCJ1c2VySWQiOiI5NDM1NTk1NDAifQ==</vt:lpwstr>
  </property>
  <property fmtid="{D5CDD505-2E9C-101B-9397-08002B2CF9AE}" pid="5" name="commondata">
    <vt:lpwstr>commondata</vt:lpwstr>
  </property>
</Properties>
</file>