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第八届“金坛读书月”活动项目的通  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、幼儿园、局属各单位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认真贯彻我省促进全民阅读有关法规精神，提升书香城市建设水平，在全社会大力营造重视阅读、崇尚阅读、善于阅读的浓厚氛围，推动“书香金坛”建设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将举办第八届“金坛读书月”活动，为提高活动的参与面和辐射面，增强活动的针对性和实效性，请各校各单位认真研究，精心谋划，合理安排，制定出适合本单位的全民阅读相关活动，不断提升金坛读书月的社会效应、人文效应和品牌效应。请各单位将申报表以电子稿的形式报送区教育局组织人事科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rsk009@163.com</w:t>
        </w:r>
      </w:hyperlink>
      <w:r>
        <w:rPr>
          <w:rFonts w:ascii="仿宋_GB2312" w:hAnsi="仿宋_GB2312" w:eastAsia="仿宋_GB2312"/>
          <w:sz w:val="32"/>
          <w:szCs w:val="32"/>
        </w:rPr>
        <w:t>，截止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联系电话</w:t>
      </w:r>
      <w:r>
        <w:rPr>
          <w:rFonts w:eastAsia="仿宋_GB2312" w:ascii="仿宋_GB2312" w:hAnsi="仿宋_GB2312"/>
          <w:sz w:val="32"/>
          <w:szCs w:val="32"/>
        </w:rPr>
        <w:t>82801867</w:t>
      </w:r>
      <w:r>
        <w:rPr>
          <w:rFonts w:ascii="仿宋_GB2312" w:hAnsi="仿宋_GB2312" w:eastAsia="仿宋_GB2312"/>
          <w:sz w:val="32"/>
          <w:szCs w:val="32"/>
        </w:rPr>
        <w:t>，联系人：王新梅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附：第八届金坛读书月活动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届“金坛读书月”活动项目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9"/>
        <w:gridCol w:w="2290"/>
      </w:tblGrid>
      <w:tr>
        <w:trPr>
          <w:trHeight w:val="8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题、形式、拟参与人数等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0:00Z</dcterms:created>
  <dc:creator>walkinnet</dc:creator>
  <dc:description/>
  <dc:language>en-US</dc:language>
  <cp:lastModifiedBy>Administrator</cp:lastModifiedBy>
  <dcterms:modified xsi:type="dcterms:W3CDTF">2016-12-14T05:40:00Z</dcterms:modified>
  <cp:revision>2</cp:revision>
  <dc:subject/>
  <dc:title>关于申报第八届“金坛读书月”活动项目的通知</dc:title>
</cp:coreProperties>
</file>