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食堂财务检查安排表</w:t>
      </w:r>
    </w:p>
    <w:tbl>
      <w:tblPr>
        <w:tblW w:w="13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483"/>
        <w:gridCol w:w="2160"/>
        <w:gridCol w:w="8859"/>
      </w:tblGrid>
      <w:tr>
        <w:trPr>
          <w:trHeight w:val="42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查地点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查单位</w:t>
            </w:r>
          </w:p>
        </w:tc>
      </w:tr>
      <w:tr>
        <w:trPr>
          <w:trHeight w:val="83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岸头实验学校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水北中学、水北小学、儒林中学、儒林小学、尧塘中学、尧塘小学、河头中学、河头小学、五叶小学、汤庄小学、岸头实验学校</w:t>
            </w:r>
          </w:p>
        </w:tc>
      </w:tr>
      <w:tr>
        <w:trPr>
          <w:trHeight w:val="7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直溪初级中学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直溪初级中学、直溪小学、建昌中学、建昌小学、明珍实验学校、茅麓中学、茅麓小学、西旸小学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西岗小学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社头中学、社头小学、指前实验学校、洮西中学、洮西小学、涑渎小学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西岗中学、西岗小学、唐王小学、启智学校</w:t>
            </w:r>
          </w:p>
        </w:tc>
      </w:tr>
      <w:tr>
        <w:trPr>
          <w:trHeight w:val="75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四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坛中小学生综合实践基地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薛埠中学、薛埠小学、罗村小学、金坛中小学生综合实践基地、花山小学、朱林中学、朱林小学、白塔中学、白塔小学、后阳小学</w:t>
            </w:r>
          </w:p>
        </w:tc>
      </w:tr>
      <w:tr>
        <w:trPr>
          <w:trHeight w:val="63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五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三中学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华中、一中、四中、中等专业学校、华罗庚实验学校、二中、三中、五中、段玉裁中学、金沙中学</w:t>
            </w:r>
          </w:p>
        </w:tc>
      </w:tr>
      <w:tr>
        <w:trPr>
          <w:trHeight w:val="74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六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常胜小学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少体校、西城实验小学、河滨小学、华城小学、常胜小学、朝阳小学、华罗庚实验学校新城分校、城西小学、东城实验小学、段玉裁小学</w:t>
            </w:r>
          </w:p>
        </w:tc>
      </w:tr>
      <w:tr>
        <w:trPr>
          <w:trHeight w:val="74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七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新城实验幼儿园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验幼儿园、朱林幼儿园、指前幼儿园、尧塘幼儿园、新城实验幼儿园、经贸局幼儿园、春风幼儿园、住建委幼儿园</w:t>
            </w:r>
          </w:p>
        </w:tc>
      </w:tr>
    </w:tbl>
    <w:p>
      <w:pPr>
        <w:pStyle w:val="Normal"/>
        <w:spacing w:lineRule="exact" w:line="400"/>
        <w:ind w:firstLine="12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参加检查的单位在当天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分前到检查地点报到。</w:t>
      </w:r>
    </w:p>
    <w:p>
      <w:pPr>
        <w:pStyle w:val="Normal"/>
        <w:spacing w:lineRule="exact" w:line="400"/>
        <w:ind w:left="1198" w:hanging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6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0:56:00Z</dcterms:created>
  <dc:creator>Billgates</dc:creator>
  <dc:description/>
  <cp:keywords/>
  <dc:language>en-US</dc:language>
  <cp:lastModifiedBy>admin</cp:lastModifiedBy>
  <cp:lastPrinted>2018-11-12T09:46:00Z</cp:lastPrinted>
  <dcterms:modified xsi:type="dcterms:W3CDTF">2018-11-12T01:46:00Z</dcterms:modified>
  <cp:revision>5</cp:revision>
  <dc:subject/>
  <dc:title>食堂财务检查安排表</dc:title>
</cp:coreProperties>
</file>