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系统人员密集场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消防安全专项检查情况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1700"/>
        <w:gridCol w:w="750"/>
        <w:gridCol w:w="538"/>
        <w:gridCol w:w="362"/>
        <w:gridCol w:w="57"/>
        <w:gridCol w:w="1021"/>
        <w:gridCol w:w="681"/>
        <w:gridCol w:w="1710"/>
        <w:gridCol w:w="1703"/>
      </w:tblGrid>
      <w:tr>
        <w:trPr>
          <w:trHeight w:val="229" w:hRule="atLeast"/>
        </w:trPr>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学校）名称</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 w:hRule="atLeast"/>
        </w:trPr>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学校）地址</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安全负责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结果</w:t>
            </w:r>
          </w:p>
        </w:tc>
      </w:tr>
      <w:tr>
        <w:trPr>
          <w:trHeight w:val="70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物或场所是否通过消防验收或者竣工验收消防备案</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师生聚集场所是否通过投入使用前的消防安全检查</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使用情况是否与消防验收或者竣工验收消防备案时确定的使用性质相符</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设施</w:t>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防设施、器材和消防安全标志是否完好有效</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有自动消防设施的单位、场所是否做到对消防设施定期维修保养</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安全</w:t>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气线路、管路敷设是否符合国家标准并定期检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缆井（沟）封堵是否严密</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对电器产品及其线路、管理维护保养</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动自行车是否违规停放、充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及时整改电气隐患问题</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疏散</w:t>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火分隔是否符合消防技术标准要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疏散通道、安全出口、消防车通道是否畅通</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火分区是否改变、防火间距是否被占用</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饰装修</w:t>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违反消防技术标准采用易燃可燃材料装修</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墙保温材料是否符合要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违章搭建彩钢板临时建筑</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墙门窗是否设置影响逃生和灭火救援的铁栅栏、广告牌等障碍物</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管理</w:t>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明确消防安全责任人及其职责</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明确消防安全管理责任人及其职责</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防安全管理制度是否落实</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违反消防安全管理制度的是否落实常态化自查自纠</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组织开展全员消防安全培训</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员工是否掌握“一懂三会”知识</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存在违规焊割、违规用电、违规用火的行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存在“三合一”问题</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于火灾高危场所的，是否落实更加严格的人防、物防、技防措施</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值班值守</w:t>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防控制室是否符合消防技术标准</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值班操作人员是否持证上岗并熟练操作消防控制设备</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防安全重点单位是否按照标准建立微型消防站，严格落实</w:t>
            </w:r>
            <w:r>
              <w:rPr>
                <w:szCs w:val="21"/>
              </w:rPr>
              <w:t>24</w:t>
            </w:r>
            <w:r>
              <w:rPr>
                <w:szCs w:val="21"/>
              </w:rPr>
              <w:t>小时值守制度，达到“三知四会一联通、处置要在三分钟”的要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一般火灾隐患</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数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已经整改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未整改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r>
      <w:tr>
        <w:trPr>
          <w:trHeight w:val="2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重大火灾隐患</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数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已经整改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未整改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r>
      <w:tr>
        <w:trPr>
          <w:trHeight w:val="1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未整改隐患的整改方案、责任、资金等情况</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r>
      <w:tr>
        <w:trPr>
          <w:trHeight w:val="300" w:hRule="atLeast"/>
        </w:trPr>
        <w:tc>
          <w:tcPr>
            <w:tcW w:w="340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是否突出抓好“消防安全第一课”</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r>
      <w:tr>
        <w:trPr>
          <w:trHeight w:val="140" w:hRule="atLeast"/>
        </w:trPr>
        <w:tc>
          <w:tcPr>
            <w:tcW w:w="340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消防常识教育是否进军训</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r>
      <w:tr>
        <w:trPr>
          <w:trHeight w:val="290" w:hRule="atLeast"/>
        </w:trPr>
        <w:tc>
          <w:tcPr>
            <w:tcW w:w="340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szCs w:val="21"/>
              </w:rPr>
              <w:t>消防常识教育是否进课堂</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r>
      <w:tr>
        <w:trPr>
          <w:trHeight w:val="236" w:hRule="atLeast"/>
        </w:trPr>
        <w:tc>
          <w:tcPr>
            <w:tcW w:w="340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消防安全责任人是否经过培训</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r>
      <w:tr>
        <w:trPr>
          <w:trHeight w:val="190" w:hRule="atLeast"/>
        </w:trPr>
        <w:tc>
          <w:tcPr>
            <w:tcW w:w="340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消防安全管理人是否经过培训</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r>
      <w:tr>
        <w:trPr>
          <w:trHeight w:val="190" w:hRule="atLeast"/>
        </w:trPr>
        <w:tc>
          <w:tcPr>
            <w:tcW w:w="340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是否对全体员工开展教育培训</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r>
      <w:tr>
        <w:trPr>
          <w:trHeight w:val="250" w:hRule="atLeast"/>
        </w:trPr>
        <w:tc>
          <w:tcPr>
            <w:tcW w:w="340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新进员工是否经过消防培训</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是否合格</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r>
      <w:tr>
        <w:trPr>
          <w:trHeight w:val="230" w:hRule="atLeast"/>
        </w:trPr>
        <w:tc>
          <w:tcPr>
            <w:tcW w:w="6819"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消防控制室值班操作人员是否能够熟练操作自动消防设施</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r>
      <w:tr>
        <w:trPr>
          <w:trHeight w:val="220" w:hRule="atLeast"/>
        </w:trPr>
        <w:tc>
          <w:tcPr>
            <w:tcW w:w="5109"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pPr>
            <w:r>
              <w:rPr>
                <w:szCs w:val="21"/>
              </w:rPr>
              <w:t>是否对照消防安全标准化管理评定细则开展过自评</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r>
      <w:tr>
        <w:trPr>
          <w:trHeight w:val="210" w:hRule="atLeast"/>
        </w:trPr>
        <w:tc>
          <w:tcPr>
            <w:tcW w:w="5109"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消防安全标准化管理是否达标</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r>
      <w:tr>
        <w:trPr>
          <w:trHeight w:val="200" w:hRule="atLeast"/>
        </w:trPr>
        <w:tc>
          <w:tcPr>
            <w:tcW w:w="5109"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建筑消防设施是否开展专业维护保养</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r>
      <w:tr>
        <w:trPr>
          <w:trHeight w:val="350" w:hRule="atLeast"/>
        </w:trPr>
        <w:tc>
          <w:tcPr>
            <w:tcW w:w="5109"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微型消防站是否开展灭火和应急演练</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r>
      <w:tr>
        <w:trPr>
          <w:trHeight w:val="174" w:hRule="atLeast"/>
        </w:trPr>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消防安全专项检查人</w:t>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r>
      <w:tr>
        <w:trPr>
          <w:trHeight w:val="40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消防安全专项检查行动工作小结</w:t>
            </w:r>
          </w:p>
        </w:tc>
      </w:tr>
      <w:tr>
        <w:trPr>
          <w:trHeight w:val="4899"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请根据省厅文件简明扼要全面小结）</w:t>
            </w:r>
          </w:p>
          <w:p>
            <w:pPr>
              <w:pStyle w:val="Normal"/>
              <w:ind w:left="108" w:hanging="0"/>
              <w:rPr>
                <w:szCs w:val="21"/>
              </w:rPr>
            </w:pPr>
            <w:r>
              <w:rPr>
                <w:szCs w:val="21"/>
              </w:rPr>
            </w:r>
          </w:p>
        </w:tc>
      </w:tr>
    </w:tbl>
    <w:p>
      <w:pPr>
        <w:pStyle w:val="Normal"/>
        <w:rPr/>
      </w:pPr>
      <w:r>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03:00Z</dcterms:created>
  <dc:creator/>
  <dc:description/>
  <cp:keywords/>
  <dc:language>en-US</dc:language>
  <cp:lastModifiedBy>吴琳赟</cp:lastModifiedBy>
  <dcterms:modified xsi:type="dcterms:W3CDTF">2018-09-13T06:4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