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房屋加层、夹层改造等安全隐患排查整改表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9"/>
        <w:gridCol w:w="719"/>
        <w:gridCol w:w="3778"/>
        <w:gridCol w:w="1936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负责人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排查整改情况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情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12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隐患情况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隐患的请填写“无”后交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辖市区学校若无重大隐患，不必交市教育局，交主管部门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1:00Z</dcterms:created>
  <dc:creator>Administrator</dc:creator>
  <dc:description/>
  <cp:keywords/>
  <dc:language>en-US</dc:language>
  <cp:lastModifiedBy>Administrator</cp:lastModifiedBy>
  <dcterms:modified xsi:type="dcterms:W3CDTF">2018-12-17T02:41:00Z</dcterms:modified>
  <cp:revision>4</cp:revision>
  <dc:subject/>
  <dc:title>关于开展学校房屋加层、夹层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