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教育政策法规目录</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宏观政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国家教育事业发展“十三五”规划》</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队伍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体育美育兼职教师管理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小学校领导人员管理暂行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共中央国务院关于全面深化新时代教师队伍建设改革的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乡村教师支持计划（</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教育管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小学德育工作指南》</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关于加强中小学校党的建设工作的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义务教育学校管理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县域义务教育优质均衡发展督导评估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小学校体育工作督导评估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幼儿园办园行为督导评估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江苏省教育斤关于进一步规范学校管理切实减轻中小学生课业负担的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江苏省义务教育学校办学标准（试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课程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小学综合实践活动课程指导纲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国务院办公厅关于全面加强和改进学校美育工作的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教育部 共青团中央 全国少工委 关于加强中小学劳动教育的意见》</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各类教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高中阶段教育普及攻坚计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残疾人教育条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期特殊教育提升计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国务院关于鼓励社会力量兴办教育促进民办教育健康发展的若干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营利性民办学校监督管理实施细则》</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专业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幼儿园教师专业标准（试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小学教师专业标准（试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学教师专业标准（试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等职业学校教师专业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幼儿园园长专业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义务教育学校校长专业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普通高中校长专业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等职业学校校长专业标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pPr>
      <w:r>
        <w:rPr>
          <w:rFonts w:ascii="仿宋_GB2312" w:hAnsi="仿宋_GB2312" w:eastAsia="仿宋_GB2312"/>
          <w:sz w:val="32"/>
          <w:szCs w:val="32"/>
        </w:rPr>
        <w:t>说明：相关政策法规对各学段的要求不完全相同，参加人员应掌握本学段的政策要求。相关资料可参考《金坛教育研究》</w:t>
      </w:r>
      <w:r>
        <w:rPr>
          <w:rFonts w:eastAsia="仿宋_GB2312" w:ascii="仿宋_GB2312" w:hAnsi="仿宋_GB2312"/>
          <w:sz w:val="32"/>
          <w:szCs w:val="32"/>
        </w:rPr>
        <w:t>2018-1</w:t>
      </w:r>
      <w:r>
        <w:rPr>
          <w:rFonts w:ascii="仿宋_GB2312" w:hAnsi="仿宋_GB2312" w:eastAsia="仿宋_GB2312"/>
          <w:sz w:val="32"/>
          <w:szCs w:val="32"/>
        </w:rPr>
        <w:t>（总第</w:t>
      </w:r>
      <w:r>
        <w:rPr>
          <w:rFonts w:eastAsia="仿宋_GB2312" w:ascii="仿宋_GB2312" w:hAnsi="仿宋_GB2312"/>
          <w:sz w:val="32"/>
          <w:szCs w:val="32"/>
        </w:rPr>
        <w:t>62</w:t>
      </w:r>
      <w:r>
        <w:rPr>
          <w:rFonts w:ascii="仿宋_GB2312" w:hAnsi="仿宋_GB2312" w:eastAsia="仿宋_GB2312"/>
          <w:sz w:val="32"/>
          <w:szCs w:val="32"/>
        </w:rPr>
        <w:t>期）教师教育读本专辑，发展中心今年上半年给各单位均已配发。</w:t>
      </w:r>
      <w:r>
        <w:rPr>
          <w:rFonts w:ascii="仿宋_GB2312" w:hAnsi="仿宋_GB2312" w:eastAsia="仿宋_GB2312"/>
          <w:bCs/>
          <w:sz w:val="32"/>
          <w:szCs w:val="32"/>
        </w:rPr>
        <w:t xml:space="preserve"> </w:t>
      </w:r>
      <w:r>
        <w:rPr>
          <w:rFonts w:ascii="仿宋_GB2312" w:hAnsi="仿宋_GB2312" w:eastAsia="仿宋_GB2312"/>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6:00Z</dcterms:created>
  <dc:creator>Windows User</dc:creator>
  <dc:description/>
  <dc:language>en-US</dc:language>
  <cp:lastModifiedBy>yu</cp:lastModifiedBy>
  <cp:lastPrinted>2018-11-22T10:03:00Z</cp:lastPrinted>
  <dcterms:modified xsi:type="dcterms:W3CDTF">2018-11-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