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公布金坛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学校特色发展优秀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评审结果的通知</w:t>
      </w:r>
    </w:p>
    <w:p>
      <w:pPr>
        <w:pStyle w:val="Normal"/>
        <w:ind w:left="4350" w:hanging="43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中小学、幼儿园、局属各单位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依据《关于开展金坛区学校特色发展优秀项目评选活动的通知》（坛教字</w:t>
      </w:r>
      <w:r>
        <w:rPr>
          <w:rFonts w:eastAsia="仿宋_GB2312" w:cs="仿宋" w:ascii="仿宋_GB2312" w:hAnsi="仿宋_GB2312"/>
          <w:sz w:val="30"/>
          <w:szCs w:val="30"/>
        </w:rPr>
        <w:t>[2015]13</w:t>
      </w:r>
      <w:r>
        <w:rPr>
          <w:rFonts w:ascii="仿宋_GB2312" w:hAnsi="仿宋_GB2312" w:cs="仿宋" w:eastAsia="仿宋_GB2312"/>
          <w:sz w:val="30"/>
          <w:szCs w:val="30"/>
        </w:rPr>
        <w:t>号）和《金坛区中小学课程项目建设扶持与奖励办法（试行）》（坛教字〔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45</w:t>
      </w:r>
      <w:r>
        <w:rPr>
          <w:rFonts w:ascii="仿宋_GB2312" w:hAnsi="仿宋_GB2312" w:cs="仿宋" w:eastAsia="仿宋_GB2312"/>
          <w:sz w:val="30"/>
          <w:szCs w:val="30"/>
        </w:rPr>
        <w:t>号）等相关文件精神，区教育局相关部门对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参评的</w:t>
      </w:r>
      <w:r>
        <w:rPr>
          <w:rFonts w:eastAsia="仿宋_GB2312" w:cs="仿宋" w:ascii="仿宋_GB2312" w:hAnsi="仿宋_GB2312"/>
          <w:sz w:val="30"/>
          <w:szCs w:val="30"/>
        </w:rPr>
        <w:t>33</w:t>
      </w:r>
      <w:r>
        <w:rPr>
          <w:rFonts w:ascii="仿宋_GB2312" w:hAnsi="仿宋_GB2312" w:cs="仿宋" w:eastAsia="仿宋_GB2312"/>
          <w:sz w:val="30"/>
          <w:szCs w:val="30"/>
        </w:rPr>
        <w:t>个学校特色发展优秀项目进行认真评比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经评审，共计评选出优秀项目一等奖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个，二等奖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个，三等奖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个（具体获奖名单见附件）。希各获奖单位再接再厉，按照项目规划扎实开展研究实践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并积极总结、提炼优秀项目研究实践成果，丰富办学内涵，逐步形成办学特色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全区各单位要按照学校制定的三年主动发展规划要求，积极开展基于项目的实践研究，定期进行梳理总结，不断提升项目实施水平，切实保障主动发展取得实效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区教育局将选择获奖单位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分期组织召开现场观摩会，促使项目深度发展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共享建设成果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推动全区学校特色发展上水平，上台阶，为全区教育品质的整体提升奠定基础。</w:t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:2017</w:t>
      </w:r>
      <w:r>
        <w:rPr>
          <w:rFonts w:ascii="仿宋_GB2312" w:hAnsi="仿宋_GB2312" w:cs="仿宋" w:eastAsia="仿宋_GB2312"/>
          <w:sz w:val="30"/>
          <w:szCs w:val="30"/>
        </w:rPr>
        <w:t>年金坛区学校特色发展优秀项目评比结果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left="3045" w:firstLine="195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常州市金坛区教育局</w:t>
      </w:r>
    </w:p>
    <w:p>
      <w:pPr>
        <w:pStyle w:val="Normal"/>
        <w:spacing w:lineRule="exact" w:line="520"/>
        <w:ind w:firstLine="5115"/>
        <w:jc w:val="right"/>
        <w:rPr/>
      </w:pP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5115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金坛区学校特色发展优秀项目评比结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828"/>
        <w:gridCol w:w="1134"/>
      </w:tblGrid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区建昌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撷乡土孝源、润童心新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区薛埠中心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绳彩飞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区茅麓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茅山新芽”合唱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区河头中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层教学，多元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罗庚实验学校新城分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戏剧文化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+1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区洮西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之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区明珍实验学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弘扬“登冠龙文化”打造“明珍新名片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区白塔中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班化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区指前中心幼儿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游戏化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区东城实验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善”学生成长体验课程的开发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区朝阳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邮育德  以邮学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区儒林中心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篮球特色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区社头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年段 立足课堂的“童趣”阅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区第四中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足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left="3045" w:hanging="220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0:00Z</dcterms:created>
  <dc:creator>Administrator</dc:creator>
  <dc:description/>
  <cp:keywords/>
  <dc:language>en-US</dc:language>
  <cp:lastModifiedBy>Administrator</cp:lastModifiedBy>
  <cp:lastPrinted>2018-03-07T13:58:00Z</cp:lastPrinted>
  <dcterms:modified xsi:type="dcterms:W3CDTF">2018-04-16T06:11:00Z</dcterms:modified>
  <cp:revision>16</cp:revision>
  <dc:subject/>
  <dc:title/>
</cp:coreProperties>
</file>