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小学美育改革创新优秀案例的相关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中小学美育改革创新优秀案例是基于美育改革实践，坚持目标导向和问题导向，形成的具有引领性、突破性、示范性的做法、举措和经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内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貫彻落实《中共中央办公厅、国务院办公厅关于深化教育体制机制改革的意见》和《国务院办公厅关于全面加强和改进学校美育工作的意见》要求，重点征集如下几个专题内容的优秀案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中小学美育教师队伍建设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中小学艺术课程建设与教学改革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中华优秀文化艺术传承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学生艺术社团及实践工作坊建设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五）农村学校艺术教育实验县建设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六）美育保障机制构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七）协同育人机制构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八）校园文化环境育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九）中小学生艺术素质评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十）区域学校美育考核评价机制构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原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真实性。因地制宜、从实际出发，充分体现时代要求和人民需求，禁止虚构、杜撰和抄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创新性。以体制机制创新为突破口，为推进中小学美育改革发展进行积极探索。方法上有创新，措施上有亮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实效性。对中小学美育改革发展具有明显的推进作用，取得积极、良好的效果，得到广泛关注和认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典型性。要具有一定的代表性，对其他地区、单位部门、学校和同行具有借鉴意义和应用价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报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内容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案例一般应包括背景、做法、成效、探讨等要素。应主题突出、层次分明、特色鲜明、资料翔实、语言生动、富有感染力。案例摘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，正文不超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格式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，上边距</w:t>
      </w:r>
      <w:r>
        <w:rPr>
          <w:sz w:val="28"/>
          <w:szCs w:val="28"/>
        </w:rPr>
        <w:t>3.8</w:t>
      </w:r>
      <w:r>
        <w:rPr>
          <w:sz w:val="28"/>
          <w:szCs w:val="28"/>
        </w:rPr>
        <w:t>厘米，下边距</w:t>
      </w:r>
      <w:r>
        <w:rPr>
          <w:sz w:val="28"/>
          <w:szCs w:val="28"/>
        </w:rPr>
        <w:t>3.2</w:t>
      </w:r>
      <w:r>
        <w:rPr>
          <w:sz w:val="28"/>
          <w:szCs w:val="28"/>
        </w:rPr>
        <w:t>厘米，左边距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厘米，右边距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正文主标题居中排，使用华文中宋二号字。主标题的段后距设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。副标题另起一行，使用破折号加宋体小二号字如：“——</w:t>
      </w:r>
      <w:r>
        <w:rPr>
          <w:sz w:val="28"/>
          <w:szCs w:val="28"/>
        </w:rPr>
        <w:t>****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正文一级标题使用黑体三号字，序号使用汉字加顿号如：“一、”。二级标题使用楷体三号字，序号使用汉字加括号如：“（一）”。三级标题使用仿宋三号字，序号使用三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的阿拉伯数字加点如</w:t>
      </w:r>
      <w:r>
        <w:rPr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正文使用仿宋三号字，首行缩进进两字符，行距设置为</w:t>
      </w:r>
      <w:r>
        <w:rPr>
          <w:sz w:val="28"/>
          <w:szCs w:val="28"/>
        </w:rPr>
        <w:t>1.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倍。正文须配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幅插图，图片下方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字以内说明，须注明拍摄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报送数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各艺术特色学校（其他学校自愿）报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报送方式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优秀案例申报书（见附件四）和案例全文规范文本送金坛区教育局艺术教育中心。联系人：沈海波，电话：</w:t>
      </w:r>
      <w:r>
        <w:rPr>
          <w:sz w:val="28"/>
          <w:szCs w:val="28"/>
        </w:rPr>
        <w:t>828831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776389998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05:00Z</dcterms:created>
  <dc:creator>hanfeng</dc:creator>
  <dc:description/>
  <cp:keywords/>
  <dc:language>en-US</dc:language>
  <cp:lastModifiedBy>hanfeng</cp:lastModifiedBy>
  <dcterms:modified xsi:type="dcterms:W3CDTF">2018-03-11T09:38:00Z</dcterms:modified>
  <cp:revision>8</cp:revision>
  <dc:subject/>
  <dc:title>金坛区第十八届中小学艺术节</dc:title>
</cp:coreProperties>
</file>