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附件：金坛区幼儿园三年主动发展规划论证现场观摩活动名额分配表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97"/>
        <w:gridCol w:w="3402"/>
      </w:tblGrid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园名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额（含园长、业务园长）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实验幼儿园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实验幼儿园文萃分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翠园实验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虹桥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春风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尧塘中心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朱林镇中心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指前镇中心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新城实验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华城实验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华城实验幼儿园二村分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华城实验幼儿园华胜分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华城实验幼儿园景潭分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红太阳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美地蓝庭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卫生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碧水华庭慧乐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金谷新语幼稚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南洲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东方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经济开发区河头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经济开发区中塘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涑渎小学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岸头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金城镇中心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金城镇白塔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金城镇后阳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朱林镇西岗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朱林镇唐王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直溪镇中心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直溪镇建昌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直溪镇登冠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薛埠镇中心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薛埠镇中心幼儿园西阳分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薛埠镇中心幼儿园花山分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薛埠镇中心幼儿园罗村分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茅麓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指前镇社头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洮西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儒林镇中心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儒林镇五叶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水北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水北新欣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康苗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金坛区白龙荡幼儿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0:00Z</dcterms:created>
  <dc:creator>zhao</dc:creator>
  <dc:description/>
  <dc:language>en-US</dc:language>
  <cp:lastModifiedBy>zhao</cp:lastModifiedBy>
  <dcterms:modified xsi:type="dcterms:W3CDTF">2019-01-04T07:21:00Z</dcterms:modified>
  <cp:revision>1</cp:revision>
  <dc:subject/>
  <dc:title/>
</cp:coreProperties>
</file>