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Calibri" w:cs="Calibri"/>
          <w:sz w:val="28"/>
          <w:szCs w:val="3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97180</wp:posOffset>
                </wp:positionV>
                <wp:extent cx="3206750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3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495300</wp:posOffset>
                </wp:positionV>
                <wp:extent cx="22002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意见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签“情况属实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8pt;mso-wrap-distance-left:9.05pt;mso-wrap-distance-right:9.05pt;mso-wrap-distance-top:0pt;mso-wrap-distance-bottom:0pt;margin-top:-3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意见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签“情况属实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88"/>
        <w:gridCol w:w="1024"/>
        <w:gridCol w:w="1621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9.01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62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219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2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970</wp:posOffset>
                      </wp:positionV>
                      <wp:extent cx="5221605" cy="952500"/>
                      <wp:effectExtent l="1270" t="5080" r="1270" b="508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144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.1pt" to="446.75pt,76.0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5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480"/>
              <w:jc w:val="left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样式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日，坛教人字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）号文件，任命为常州市金坛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ⅩⅩ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学校校长（副校长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sz w:val="24"/>
                <w:lang w:eastAsia="zh-CN"/>
              </w:rPr>
              <w:t>（以下不填、不盖章）</w:t>
            </w:r>
            <w:r>
              <w:rPr>
                <w:rFonts w:ascii="仿宋_GB2312" w:hAnsi="仿宋_GB2312" w:eastAsia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lang w:eastAsia="zh-CN"/>
        </w:rPr>
        <w:t>（无需签字，打印时删掉此句话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致远</cp:lastModifiedBy>
  <cp:lastPrinted>2018-05-03T09:00:00Z</cp:lastPrinted>
  <dcterms:modified xsi:type="dcterms:W3CDTF">2019-01-23T02:44:4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