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关于组织党员、教师开展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18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年志愿无偿献血活动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中小学校、幼儿园、局属各单位：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无偿献血是以爱心投身公益、服务群众、回馈社会的良好平台。党员、教师带头无偿献血，既是人民教师践行“行为世范”，弘扬高尚师德的有效载体，也是广大党员发挥表率作用，服务人民群众，做一名合格党员的具体体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校各单位要对无偿献血工作予以充分重视，学校党组织负责人要亲自过问，指派专人具体负责，认真宣传发动广大党员、教师参加，尽快组织成立一支具有一定规模体检合格的志愿无偿献血队伍。对参加义务献血的党员、教师，要严格按照《中华人民共和国献血法》，确保其享有应有的权利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无偿献血活动由区献血办与各校各单位联系。区献血办联系人：贺红芳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28218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9158098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组织人事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2018</w:t>
      </w:r>
      <w:r>
        <w:rPr/>
        <w:t>年金坛区教育系统无偿献血志愿者队伍建议人数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01"/>
        <w:gridCol w:w="1993"/>
        <w:gridCol w:w="2223"/>
      </w:tblGrid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合格志愿者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合格志愿者数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裁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专业学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 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风幼儿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金坛分校（段玉裁中学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幼儿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体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园实验幼儿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分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实验幼儿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实验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实验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6:00Z</dcterms:created>
  <dc:creator>walkinnet</dc:creator>
  <dc:description/>
  <cp:keywords/>
  <dc:language>en-US</dc:language>
  <cp:lastModifiedBy>Windows User</cp:lastModifiedBy>
  <cp:lastPrinted>2016-04-07T08:35:00Z</cp:lastPrinted>
  <dcterms:modified xsi:type="dcterms:W3CDTF">2018-03-22T03:08:00Z</dcterms:modified>
  <cp:revision>4</cp:revision>
  <dc:subject/>
  <dc:title>无偿献血是以爱心投身公益、服务群众、回馈社会的良好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