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?文仿宋;Microsoft JhengHei"/>
          <w:sz w:val="28"/>
          <w:szCs w:val="28"/>
        </w:rPr>
      </w:pPr>
      <w:r>
        <w:rPr>
          <w:rFonts w:ascii="仿宋_GB2312;仿宋" w:hAnsi="仿宋_GB2312;仿宋" w:cs="?文仿宋;Microsoft JhengHei" w:eastAsia="仿宋_GB2312;仿宋"/>
          <w:sz w:val="28"/>
          <w:szCs w:val="28"/>
        </w:rPr>
        <w:t>附件：</w:t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b/>
          <w:b/>
          <w:spacing w:val="-2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2"/>
          <w:sz w:val="36"/>
          <w:szCs w:val="36"/>
        </w:rPr>
        <w:t>教育部“中小学名师名校长领航班”名师工作室成员申报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spacing w:val="-22"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pacing w:val="-22"/>
          <w:sz w:val="24"/>
          <w:szCs w:val="36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 w:eastAsia="宋体;SimSun"/>
          <w:bCs/>
          <w:sz w:val="24"/>
          <w:u w:val="single"/>
        </w:rPr>
        <w:t>申报工作室名称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Cs/>
          <w:sz w:val="24"/>
          <w:u w:val="single"/>
        </w:rPr>
        <w:t>推荐地市：</w:t>
      </w:r>
      <w:r>
        <w:rPr/>
        <w:t xml:space="preserve">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2"/>
        <w:gridCol w:w="1132"/>
        <w:gridCol w:w="1132"/>
        <w:gridCol w:w="1132"/>
        <w:gridCol w:w="992"/>
        <w:gridCol w:w="988"/>
        <w:gridCol w:w="144"/>
        <w:gridCol w:w="1132"/>
      </w:tblGrid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任教学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现任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任职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现任专业技术职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任职时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移动电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办公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电子邮箱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讯地址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报理由与承诺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主要工作业绩、申报工作室成员的优势、设想与承诺等，以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字左右为宜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市级教育行政部门推荐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 w:eastAsia="宋体;SimSun"/>
          <w:bCs/>
          <w:szCs w:val="21"/>
        </w:rPr>
        <w:t>说明：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．申报工作室名称分别为“郑春名师工作室”、“蔡宏圣名师工作室”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“卞珍凤名师工作室”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“陈廷华名师工作室”。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．“申报理由与承诺”所留空白不足可续页，表格超过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页时请正反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fal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fal;Arial Unicode MS" w:hAnsi="宋体fal;Arial Unicode MS" w:eastAsia="宋体fa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fal;Arial Unicode MS" w:hAnsi="宋体fal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0:00Z</dcterms:created>
  <dc:creator>HUI</dc:creator>
  <dc:description/>
  <dc:language>en-US</dc:language>
  <cp:lastModifiedBy>ASUS</cp:lastModifiedBy>
  <cp:lastPrinted>2018-08-08T09:48:00Z</cp:lastPrinted>
  <dcterms:modified xsi:type="dcterms:W3CDTF">2018-08-08T14:41:00Z</dcterms:modified>
  <cp:revision>3</cp:revision>
  <dc:subject/>
  <dc:title>关于遴选教育部第二期中小学名师名校长领航班工作室成员的通知</dc:title>
</cp:coreProperties>
</file>