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关于做好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年春季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各学段学生资助信息系统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资助中心对各地资助工作实行按月通报制，资助系统完成情况是其中重要的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省工作要求，现就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季学期普通高中教育、义务教育、学前教育学生资助信息系统报送工作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系统报送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一）高中校操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全国资助系统信息报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202.119.133.18/login_blue.html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家庭经济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家庭经济困难学生认定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国家助学金名单与资金发放信息（以区教育局学生资助中心审核通过的学生名单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建档立卡等免学杂费信息（以区教育局学生资助中心审核通过的学生名单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学校资助业务设置和资助名单信息（以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学校资助统计数据为准，同一人接受若干次资助，金额累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社会资助业务设置和资助名单信息（以区教育局学生资助中心反馈名单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江苏省资助系统信息报送内容：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待系统设置完善后另行通知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二）义务教育学校操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全国资助系统信息报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202.119.133.18/login_blue.html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家庭经济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经济困难学生认定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寄宿生生活补助资助名单与资金发放信息（以区教育局学生资助中心审核通过的学生名单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资助业务设置和资助名单信息（以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学校资助统计数据为准，同一人接受若干次资助，金额累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资助业务设置和资助名单信息（以区教育局学生资助中心反馈名单为准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三）学前教育学校操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江苏省资助系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</w:rPr>
          <w:t>http://58.213.129.204:9080/pros/identity/index.actio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40970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春季学前教育助学金信息（以区教育局学生资助中心审核通过的学生名单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47775" cy="29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附件数据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贫困学生也需填写附件数据，然后零申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各学校在系统中完成国家政策资助基础信息数据录入工作，提交区教育局学生资助管理中心审核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各校完成社会资助、学校资助基础信息数据录入工作，提交区教育局学生资助管理中心审核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报送工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关于信息填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校负责学生资助信息填报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对数据报送的真实性、准确性负责。对于信息填报中出现的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工作人员应与本校学籍部门积极沟通，及时向区教育局学生资助管理部门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同解决，做好系统应用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关于信息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系统所有信息数据是省绩效评价考核的重要指标，也是省资金核拨、清算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学校高度重视，务必及时完善全国资助系统和江苏省资助系统的相关信息，当期信息当期完成，过期无法补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关于具体操作：参见群文件，群号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125005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84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常州市金坛区教育局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84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33.18/login_blue.html" TargetMode="External"/><Relationship Id="rId3" Type="http://schemas.openxmlformats.org/officeDocument/2006/relationships/hyperlink" Target="http://202.119.133.18/login_blue.html" TargetMode="External"/><Relationship Id="rId4" Type="http://schemas.openxmlformats.org/officeDocument/2006/relationships/hyperlink" Target="http://58.213.129.204:9080/pros/identity/index.actio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0:00Z</dcterms:created>
  <dc:creator>VNN.R9</dc:creator>
  <dc:description/>
  <dc:language>en-US</dc:language>
  <cp:lastModifiedBy>WPS_121761258</cp:lastModifiedBy>
  <dcterms:modified xsi:type="dcterms:W3CDTF">2018-05-28T01:17:36Z</dcterms:modified>
  <cp:revision>18</cp:revision>
  <dc:subject/>
  <dc:title>关于做好2017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