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坛区中小学、幼儿园“一键式”报警装置测试反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510"/>
        <w:gridCol w:w="2511"/>
        <w:gridCol w:w="2478"/>
        <w:gridCol w:w="365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人员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如学校内有多个“一键式”报警装置，请自行在表格内添加测试时间与人员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53:00Z</dcterms:created>
  <dc:creator>walkinnet</dc:creator>
  <dc:description/>
  <cp:keywords/>
  <dc:language>en-US</dc:language>
  <cp:lastModifiedBy>Windows 用户</cp:lastModifiedBy>
  <dcterms:modified xsi:type="dcterms:W3CDTF">2018-10-23T01:06:00Z</dcterms:modified>
  <cp:revision>3</cp:revision>
  <dc:subject/>
  <dc:title>           学校一键式报警系统测试反馈表</dc:title>
</cp:coreProperties>
</file>