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寒假规范办学行为承诺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深入贯彻党的十九大和全国教育大会精神，全面落实党的教育方针，加强党风行风建设，减轻学生过重课业负担，提高教育质量，维护教育良好形象，推动教育健康发展，我校坚决执行上级教育主管部门有关寒假规范办学行为规定，向全体学生、家长和社会公开做出如下承诺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不推迟放假或提前开学时间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学生每天书面作业量不超过平时作业数量要求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作业难度水平不超过课标要求，不布置重复性的书面作业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不布置要求家长完成或需要家长代劳的作业，不要求家长批改作业或纠正孩子的作业错误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不要求家长通过</w:t>
      </w:r>
      <w:r>
        <w:rPr>
          <w:rFonts w:eastAsia="仿宋_GB2312" w:cs="宋体;SimSun" w:ascii="仿宋_GB2312" w:hAnsi="仿宋_GB2312"/>
          <w:sz w:val="30"/>
          <w:szCs w:val="30"/>
        </w:rPr>
        <w:t>QQ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微信等网络途径下载并打印作业。 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不以任何理由组织学生到校集体补课、上新课或自习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不以任何名目举办文化课补习班、培优班、提高班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不与校外机构合作举办补习班、培优班或提高班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不组织、要求或暗示学生到校外机构进行补课、培训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教师不违反《江苏省中小学教师拒绝有偿补课承诺》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承诺欢迎全校师生、家长和社会各界监督，随时接受上级教育行政部门的检查。如存在违规办学行为，将接受教育主管部门按有关规定给予的处理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举报电话：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学  校（确保寒假有人接听）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坛区教育局：</w:t>
      </w:r>
      <w:r>
        <w:rPr>
          <w:rFonts w:eastAsia="仿宋_GB2312" w:cs="宋体;SimSun" w:ascii="仿宋_GB2312" w:hAnsi="仿宋_GB2312"/>
          <w:sz w:val="30"/>
          <w:szCs w:val="30"/>
        </w:rPr>
        <w:t>82886182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教育局：</w:t>
      </w:r>
      <w:r>
        <w:rPr>
          <w:rFonts w:eastAsia="仿宋_GB2312" w:cs="宋体;SimSun" w:ascii="仿宋_GB2312" w:hAnsi="仿宋_GB2312"/>
          <w:sz w:val="30"/>
          <w:szCs w:val="30"/>
        </w:rPr>
        <w:t>8568136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5681352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长（签名）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20" w:firstLine="645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学校（盖章）</w:t>
      </w:r>
    </w:p>
    <w:p>
      <w:pPr>
        <w:pStyle w:val="Normal"/>
        <w:spacing w:lineRule="exact" w:line="460"/>
        <w:ind w:right="640" w:firstLine="645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Administrator</dc:creator>
  <dc:description/>
  <cp:keywords/>
  <dc:language>en-US</dc:language>
  <cp:lastModifiedBy>Windows User</cp:lastModifiedBy>
  <cp:lastPrinted>2019-01-17T16:51:00Z</cp:lastPrinted>
  <dcterms:modified xsi:type="dcterms:W3CDTF">2019-01-17T09:00:00Z</dcterms:modified>
  <cp:revision>7</cp:revision>
  <dc:subject/>
  <dc:title>2019年寒假规范办学行为承诺书</dc:title>
</cp:coreProperties>
</file>