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23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关于举办“工会英才技能大赛”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为进一步加强工会干部队伍建设，引导工会工作者不断锤炼岗位技能，提升业务能力和综合素质，助力工会工作开展，经研究，金坛区教育工会决定举办“工会英才技能大赛”。现将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主题和原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cs="微软雅黑" w:eastAsia="仿宋_GB2312"/>
          <w:sz w:val="32"/>
          <w:szCs w:val="32"/>
        </w:rPr>
        <w:t>学习、提升、务实、创新</w:t>
      </w:r>
      <w:r>
        <w:rPr>
          <w:rFonts w:ascii="仿宋_GB2312" w:hAnsi="仿宋_GB2312" w:eastAsia="仿宋_GB2312"/>
          <w:sz w:val="32"/>
          <w:szCs w:val="32"/>
        </w:rPr>
        <w:t>”为主题，注重和体现参与性、实用性和公平性原则，在比学赶超中逐步</w:t>
      </w:r>
      <w:r>
        <w:rPr>
          <w:rFonts w:ascii="仿宋_GB2312" w:hAnsi="仿宋_GB2312" w:cs="黑体;SimHei" w:eastAsia="仿宋_GB2312"/>
          <w:sz w:val="32"/>
          <w:szCs w:val="32"/>
        </w:rPr>
        <w:t>打造一批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5G”</w:t>
      </w:r>
      <w:r>
        <w:rPr>
          <w:rFonts w:ascii="仿宋_GB2312" w:hAnsi="仿宋_GB2312" w:cs="微软雅黑" w:eastAsia="仿宋_GB2312"/>
          <w:sz w:val="32"/>
          <w:szCs w:val="32"/>
        </w:rPr>
        <w:t>工会工作者，即</w:t>
      </w:r>
      <w:r>
        <w:rPr>
          <w:rFonts w:ascii="仿宋_GB2312" w:hAnsi="仿宋_GB2312" w:cs="黑体;SimHei" w:eastAsia="仿宋_GB2312"/>
          <w:sz w:val="32"/>
          <w:szCs w:val="32"/>
        </w:rPr>
        <w:t>“懂规矩，熟工运，善沟通，肯干事、勇革新”的新时代工会干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范围和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基层工会</w:t>
      </w:r>
      <w:r>
        <w:rPr>
          <w:rFonts w:ascii="仿宋_GB2312" w:hAnsi="仿宋_GB2312" w:eastAsia="仿宋_GB2312"/>
          <w:color w:val="000000"/>
          <w:sz w:val="32"/>
          <w:szCs w:val="32"/>
        </w:rPr>
        <w:t>主席、副主席、代管工会工作的校级领导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具体时间在金坛区教育工会群里通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第二中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项目设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工会英才展风采”</w:t>
      </w:r>
      <w:r>
        <w:rPr>
          <w:rFonts w:ascii="仿宋_GB2312" w:hAnsi="仿宋_GB2312" w:cs="宋体;SimSun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才艺谁更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手以个人或组队形式参赛，自选才艺项目进行展示，音乐、器乐、舞蹈、书画、语言表演（演讲、朗诵、相声、口技等）均可，现场演示，单个节目时间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书画类现场展示限时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），不得超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评比奖励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各比赛项目分设一、二等奖若干名，颁发获奖证书及奖品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六、报名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各基层工会组织要切实做好</w:t>
      </w:r>
      <w:r>
        <w:rPr>
          <w:rFonts w:ascii="仿宋_GB2312" w:hAnsi="仿宋_GB2312" w:cs="微软雅黑" w:eastAsia="仿宋_GB2312"/>
          <w:sz w:val="32"/>
          <w:szCs w:val="32"/>
        </w:rPr>
        <w:t>“工会系统技能大赛”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宣传、发动和组织工作，以赛促学、以练促用，学练结合、学用相长，不断提高工会工作人员的业务水平和履职能力，为推动金坛教育事业新发展作出贡献。各单位于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将报名表发送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jtjyghbgs@163.com,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见附件一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2881852,8280187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微软雅黑" w:eastAsia="仿宋_GB2312"/>
          <w:sz w:val="32"/>
          <w:szCs w:val="32"/>
        </w:rPr>
        <w:t>金坛区教育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9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 xml:space="preserve">附件一： 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color w:val="0C0C0C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工会英才技能”大赛</w:t>
      </w:r>
      <w:r>
        <w:rPr>
          <w:rFonts w:ascii="宋体;SimSun" w:hAnsi="宋体;SimSun" w:cs="宋体;SimSun"/>
          <w:color w:val="000000"/>
          <w:sz w:val="44"/>
          <w:szCs w:val="44"/>
        </w:rPr>
        <w:t>报名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Start w:id="0" w:name="_Hlk496772059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bookmarkEnd w:id="0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4375</wp:posOffset>
                </wp:positionV>
                <wp:extent cx="8046720" cy="287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2474"/>
                              <w:gridCol w:w="1512"/>
                              <w:gridCol w:w="963"/>
                              <w:gridCol w:w="2374"/>
                              <w:gridCol w:w="2341"/>
                              <w:gridCol w:w="198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pt;height:226.75pt;mso-wrap-distance-left:9pt;mso-wrap-distance-right:9pt;mso-wrap-distance-top:0pt;mso-wrap-distance-bottom:0pt;margin-top:56.2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2474"/>
                        <w:gridCol w:w="1512"/>
                        <w:gridCol w:w="963"/>
                        <w:gridCol w:w="2374"/>
                        <w:gridCol w:w="2341"/>
                        <w:gridCol w:w="198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5:00Z</dcterms:created>
  <dc:creator>微软用户</dc:creator>
  <dc:description/>
  <cp:keywords/>
  <dc:language>en-US</dc:language>
  <cp:lastModifiedBy>Administrator</cp:lastModifiedBy>
  <cp:lastPrinted>2018-01-03T09:44:00Z</cp:lastPrinted>
  <dcterms:modified xsi:type="dcterms:W3CDTF">2018-01-19T03:00:00Z</dcterms:modified>
  <cp:revision>33</cp:revision>
  <dc:subject/>
  <dc:title/>
</cp:coreProperties>
</file>