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常州市食育教育试点学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溧阳市实验小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溧阳市第二实验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市金坛区东城实验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市金坛区河头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市武进区横林实验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市武进区星辰实验学校（初中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市新北区新桥中心幼儿园</w:t>
      </w:r>
    </w:p>
    <w:p>
      <w:pPr>
        <w:pStyle w:val="Normal"/>
        <w:rPr/>
      </w:pPr>
      <w:r>
        <w:rPr>
          <w:sz w:val="28"/>
          <w:szCs w:val="28"/>
        </w:rPr>
        <w:t>常州市新北区百草园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市丽华新村第三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市三河口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市荆川小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钟楼区永红街道中心幼儿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市北郊初级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市田家炳高级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市第一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10:00Z</dcterms:created>
  <dc:creator>Administrator</dc:creator>
  <dc:description/>
  <cp:keywords/>
  <dc:language>en-US</dc:language>
  <cp:lastModifiedBy>Windows User</cp:lastModifiedBy>
  <dcterms:modified xsi:type="dcterms:W3CDTF">2018-05-04T03:18:00Z</dcterms:modified>
  <cp:revision>6</cp:revision>
  <dc:subject/>
  <dc:title>常州市食育教育试点学校</dc:title>
</cp:coreProperties>
</file>