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>
          <w:rFonts w:ascii="方正小标宋简体" w:hAnsi="方正小标宋简体" w:eastAsia="方正小标宋简体" w:cs="Times New Roman"/>
          <w:color w:val="FF0000"/>
          <w:spacing w:val="271"/>
          <w:kern w:val="0"/>
          <w:sz w:val="100"/>
          <w:szCs w:val="100"/>
        </w:rPr>
      </w:pPr>
      <w:r>
        <w:rPr>
          <w:rFonts w:ascii="方正小标宋简体" w:hAnsi="方正小标宋简体" w:cs="Times New Roman" w:eastAsia="方正小标宋简体"/>
          <w:color w:val="FF0000"/>
          <w:spacing w:val="7"/>
          <w:w w:val="94"/>
          <w:kern w:val="0"/>
          <w:sz w:val="100"/>
          <w:szCs w:val="100"/>
        </w:rPr>
        <w:t>常州市金坛区教育</w:t>
      </w:r>
      <w:r>
        <w:rPr>
          <w:rFonts w:ascii="方正小标宋简体" w:hAnsi="方正小标宋简体" w:cs="Times New Roman" w:eastAsia="方正小标宋简体"/>
          <w:color w:val="FF0000"/>
          <w:spacing w:val="-24"/>
          <w:w w:val="94"/>
          <w:kern w:val="0"/>
          <w:sz w:val="100"/>
          <w:szCs w:val="100"/>
        </w:rPr>
        <w:t>局</w:t>
      </w:r>
    </w:p>
    <w:p>
      <w:pPr>
        <w:pStyle w:val="Normal"/>
        <w:spacing w:lineRule="exact" w:line="1300"/>
        <w:rPr>
          <w:rFonts w:ascii="方正小标宋简体" w:hAnsi="方正小标宋简体" w:eastAsia="方正小标宋简体" w:cs="Times New Roman"/>
          <w:color w:val="FF0000"/>
          <w:w w:val="50"/>
          <w:kern w:val="0"/>
          <w:sz w:val="100"/>
          <w:szCs w:val="100"/>
        </w:rPr>
      </w:pPr>
      <w:r>
        <w:rPr>
          <w:rFonts w:ascii="方正小标宋简体" w:hAnsi="方正小标宋简体" w:cs="Times New Roman" w:eastAsia="方正小标宋简体"/>
          <w:color w:val="FF0000"/>
          <w:w w:val="50"/>
          <w:kern w:val="0"/>
          <w:sz w:val="100"/>
          <w:szCs w:val="100"/>
        </w:rPr>
        <w:t>中共常州市金坛区纪委第六派驻纪检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w w:val="5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5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坛教监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2184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7.2pt" to="431.8pt,17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“我的廉洁梦”主题征文和漫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评比结果的通知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宋体;SimSun"/>
          <w:spacing w:val="2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pacing w:val="20"/>
          <w:kern w:val="0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000000"/>
          <w:sz w:val="32"/>
          <w:szCs w:val="32"/>
        </w:rPr>
        <w:t>为深入推进廉洁文化进校园工作，发挥廉洁文化的育人功能，夯实广大学生诚实守信、崇廉尚洁的思想基础，营造风清气正的校园文化氛围，区教育局会同区纪委第六派驻纪检组开展了“我的廉洁梦”主题征文和漫画评比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各校高度重视，认真组织，积极参赛。经评比，各项比赛结果已经揭晓，现予以公布（详见附件）。</w:t>
      </w:r>
    </w:p>
    <w:p>
      <w:pPr>
        <w:pStyle w:val="Normal"/>
        <w:spacing w:lineRule="exact" w:line="560"/>
        <w:ind w:right="69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-81" w:firstLine="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常州市金坛区教育局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pacing w:val="-20"/>
          <w:sz w:val="32"/>
          <w:szCs w:val="32"/>
        </w:rPr>
        <w:t>中共常州市金坛</w:t>
      </w:r>
      <w:r>
        <w:rPr>
          <w:rFonts w:ascii="仿宋_GB2312" w:hAnsi="仿宋_GB2312" w:cs="Microsoft Yahei;Times New Roman" w:eastAsia="仿宋_GB2312"/>
          <w:color w:val="000000"/>
          <w:spacing w:val="-20"/>
          <w:sz w:val="32"/>
          <w:szCs w:val="32"/>
        </w:rPr>
        <w:t>区纪委第六派驻纪检组</w:t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</w:p>
    <w:p>
      <w:pPr>
        <w:pStyle w:val="Normal"/>
        <w:spacing w:lineRule="exact" w:line="600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我的廉洁梦”征文评比结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小 学 组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73"/>
        <w:gridCol w:w="1569"/>
        <w:gridCol w:w="1354"/>
        <w:gridCol w:w="1152"/>
        <w:gridCol w:w="802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64" w:hanging="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老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等次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会用法律来保护自己的权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赵逸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良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傻得可爱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憨得入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河头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有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锁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车上的便利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常胜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萍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范惠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诚信只在一念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常胜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雨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苏梅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诚信伴我同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河滨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段宜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姚银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祸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莫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于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无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华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悠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风雨约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涑渎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殷佳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诚”在我心中已生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水北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佳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严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成长之路，法律同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媛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良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诚信如风，廉洁如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罗村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章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之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华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乐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小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的诚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常胜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叶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苏梅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妈妈，我错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尧塘中心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曹思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惠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你是个诚信的好孩子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白塔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桂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我受骗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莹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良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诚信之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,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念你如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尧塘中心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田茂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周惠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诚实守信，人生的态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城西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佳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诚实最可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华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于馨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曹新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争做诚信之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河滨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阚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姚银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而无信，不知其可也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城西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卜希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诚实伴我成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222222"/>
                <w:szCs w:val="21"/>
              </w:rPr>
            </w:pPr>
            <w:r>
              <w:rPr>
                <w:rFonts w:ascii="楷体" w:hAnsi="楷体" w:cs="楷体" w:eastAsia="楷体"/>
                <w:color w:val="222222"/>
                <w:szCs w:val="21"/>
              </w:rPr>
              <w:t>五叶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222222"/>
                <w:szCs w:val="21"/>
              </w:rPr>
            </w:pPr>
            <w:r>
              <w:rPr>
                <w:rFonts w:ascii="楷体" w:hAnsi="楷体" w:cs="楷体" w:eastAsia="楷体"/>
                <w:color w:val="222222"/>
                <w:szCs w:val="21"/>
              </w:rPr>
              <w:t>王雨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333333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Cs w:val="21"/>
              </w:rPr>
              <w:t>朱玉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沐浴诚信的阳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白塔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梦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桂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手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静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华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蒋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曹新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诚信赢天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华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梅婷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曹新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法律，维护我们的合法权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良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诚实守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—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为人之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华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孟湘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买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”零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社头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冀佳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秦卫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不是满分胜满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社头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秦卫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生的信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—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诚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河滨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梓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姚银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说</w:t>
            </w:r>
            <w:r>
              <w:rPr>
                <w:rFonts w:ascii="楷体" w:hAnsi="楷体" w:cs="Calibri" w:eastAsia="楷体"/>
                <w:color w:val="00000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诚</w:t>
            </w:r>
            <w:r>
              <w:rPr>
                <w:rFonts w:ascii="楷体" w:hAnsi="楷体" w:cs="Calibri" w:eastAsia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华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哲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孟湘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做一个诚实的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常胜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范慧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诚实的收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五叶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高志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两只靴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罗村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晓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周春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廉洁，人之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华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貯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小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请选择诚实守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西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严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玉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诚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——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沟通的桥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水北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子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法律伴随我同成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长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良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回答，诚信在飞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罗村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应子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虞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信</w:t>
            </w:r>
            <w:r>
              <w:rPr>
                <w:rFonts w:ascii="楷体" w:hAnsi="楷体" w:cs="Calibri" w:eastAsia="楷体"/>
                <w:color w:val="000000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后阳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尹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狄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廉洁，我的信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东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盛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芸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诚实守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说到就要做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东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钰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高珊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诚信的故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河滨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凌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彩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守信的真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城西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范佳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多出来的四元五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社头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盛潇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秦卫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我的廉洁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华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艺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小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让法律之灯长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良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诚</w:t>
            </w:r>
            <w:r>
              <w:rPr>
                <w:rFonts w:ascii="楷体" w:hAnsi="楷体" w:cs="Calibri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信</w:t>
            </w:r>
            <w:r>
              <w:rPr>
                <w:rFonts w:ascii="楷体" w:hAnsi="楷体" w:cs="Calibri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是</w:t>
            </w:r>
            <w:r>
              <w:rPr>
                <w:rFonts w:ascii="楷体" w:hAnsi="楷体" w:cs="Calibri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后阳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俄地么小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陆硕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我心中的廉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东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哲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</w:t>
            </w:r>
            <w:r>
              <w:rPr>
                <w:rFonts w:ascii="楷体" w:hAnsi="楷体" w:cs="Calibri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诚实守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河滨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马天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彩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用法律武器来维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秋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良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我的廉洁梦”征文评比结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初 中 组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1701"/>
        <w:gridCol w:w="1106"/>
        <w:gridCol w:w="1333"/>
        <w:gridCol w:w="899"/>
      </w:tblGrid>
      <w:tr>
        <w:trPr>
          <w:trHeight w:val="2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64" w:hanging="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老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等次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红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绿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灯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林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成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商俊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如果那时的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第三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于心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司马丽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十字路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第二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盛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袁国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梦中的莲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洮西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颜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立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生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水北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艳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程小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我的廉洁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洮西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金雨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立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请遵守底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第三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赵诗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司马丽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会自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林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韩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金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论“廉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直溪初级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耿忠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谈自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第二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汤惠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谢益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一堂生动的家庭法制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林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向欣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幸福人生路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守法伴我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林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周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韩菊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生中的小小历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林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申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谢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不会迟到的正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段玉裁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睿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红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自律守法伴我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林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毛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韩菊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自律与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直溪初级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耿亚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耿忠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新时代的廉洁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岸头实验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雨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心有蔷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第二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高粉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不以规矩不成方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段玉裁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储嘉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仁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那一刹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水北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汤佳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程小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习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林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陶涵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商俊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心中的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段玉裁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仁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守法需要自律之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林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宏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生画卷中的“污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林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任于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缪秀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说“法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直溪初级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周华昕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耿忠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回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昌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朝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邓瑞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自律是成功的密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茅麓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子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菊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下雨天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·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有心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西岗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汪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陆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我的廉洁梦”征文评比结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 中 组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3"/>
        <w:gridCol w:w="1568"/>
        <w:gridCol w:w="1567"/>
        <w:gridCol w:w="1411"/>
        <w:gridCol w:w="860"/>
      </w:tblGrid>
      <w:tr>
        <w:trPr>
          <w:trHeight w:val="3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64" w:hanging="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老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等次</w:t>
            </w:r>
          </w:p>
        </w:tc>
      </w:tr>
      <w:tr>
        <w:trPr>
          <w:trHeight w:val="5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我的廉洁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金沙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佩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云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做摆袖却金之人，行杯水之践之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雨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廉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俞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于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拒绝诱惑，清廉一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青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云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洁”的断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第四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祁青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以廉为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333333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Cs w:val="21"/>
              </w:rPr>
              <w:t>商佳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333333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Cs w:val="21"/>
              </w:rPr>
              <w:t>张云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我的廉洁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致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廉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●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●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中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第四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祁青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廉洁在我心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倪睿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周群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廉洁为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子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1" w:hanging="2"/>
              <w:jc w:val="center"/>
              <w:rPr>
                <w:rFonts w:ascii="楷体" w:hAnsi="楷体" w:eastAsia="楷体" w:cs="宋体;SimSun"/>
                <w:color w:val="000000"/>
                <w:spacing w:val="-6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pacing w:val="-6"/>
                <w:szCs w:val="21"/>
              </w:rPr>
              <w:t>我离开，却留下了我的廉洁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第四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佳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祁青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从《红楼梦》去看“廉洁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周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建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廉洁，与我同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坛中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汤火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廉洁永远在我们心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坛中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邓淑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汤火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廉洁修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于可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建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《人民的名义》读后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鞠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我的廉洁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刘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廉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第四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碧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祁青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我的廉洁梦”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漫画评比结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小 学 组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78"/>
        <w:gridCol w:w="1764"/>
        <w:gridCol w:w="1354"/>
        <w:gridCol w:w="1152"/>
        <w:gridCol w:w="802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64" w:hanging="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题</w:t>
            </w:r>
            <w:r>
              <w:rPr>
                <w:rFonts w:ascii="楷体" w:hAnsi="楷体" w:cs="宋体;SimSun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学</w:t>
            </w:r>
            <w:r>
              <w:rPr>
                <w:rFonts w:ascii="楷体" w:hAnsi="楷体" w:cs="宋体;SimSun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作</w:t>
            </w:r>
            <w:r>
              <w:rPr>
                <w:rFonts w:ascii="楷体" w:hAnsi="楷体" w:cs="宋体;SimSun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老</w:t>
            </w:r>
            <w:r>
              <w:rPr>
                <w:rFonts w:ascii="楷体" w:hAnsi="楷体" w:cs="楷体" w:eastAsia="楷体"/>
                <w:szCs w:val="21"/>
              </w:rPr>
              <w:t>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等次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如此办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白塔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幸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袁芯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准不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河头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林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冷亚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送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河头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逸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冷亚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廉之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华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徐紫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于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只选“贵”的不选对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涑渎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岳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潘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货真价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东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龚雨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许红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反污仿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常胜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薛亦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陈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诚实的孩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华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谢昕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张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诚实之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华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欧阳睿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于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标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青少年体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杨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赈灾款去哪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河头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季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冷亚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朋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西旸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徐月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康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守信可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西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戴安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让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华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王涵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张晓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新时代的少先队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罗村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刘梓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打硕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段玉裁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段文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危险源于贪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指前实验学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丁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汤俊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无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茅麓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陈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秦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法网恢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社头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颜紫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公平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东城实验小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唐思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后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青少年体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222222"/>
                <w:szCs w:val="21"/>
              </w:rPr>
            </w:pPr>
            <w:r>
              <w:rPr>
                <w:rFonts w:ascii="楷体" w:hAnsi="楷体" w:cs="宋体;SimSun" w:eastAsia="楷体"/>
                <w:color w:val="222222"/>
                <w:szCs w:val="21"/>
              </w:rPr>
              <w:t>魏士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333333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我的廉洁梦”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漫画评比结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初 中 组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06"/>
        <w:gridCol w:w="1785"/>
        <w:gridCol w:w="1365"/>
        <w:gridCol w:w="945"/>
        <w:gridCol w:w="945"/>
      </w:tblGrid>
      <w:tr>
        <w:trPr>
          <w:trHeight w:val="2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64" w:hanging="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题</w:t>
            </w:r>
            <w:r>
              <w:rPr>
                <w:rFonts w:ascii="楷体" w:hAnsi="楷体" w:cs="宋体;SimSun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学</w:t>
            </w:r>
            <w:r>
              <w:rPr>
                <w:rFonts w:ascii="楷体" w:hAnsi="楷体" w:cs="宋体;SimSun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作</w:t>
            </w:r>
            <w:r>
              <w:rPr>
                <w:rFonts w:ascii="楷体" w:hAnsi="楷体" w:cs="宋体;SimSun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老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岸头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顾佳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沈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段玉裁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婧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捐款”风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西岗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我的廉洁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段玉裁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彭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居云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捐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西岗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刘夕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张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拒绝贿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岸头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潘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王文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三者的选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岸头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杨朝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沈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无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白塔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祁芸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潘新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无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白塔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刘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潘新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岸头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唐思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王文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我的廉洁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段玉裁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李文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居云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无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茅麓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丁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谭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我的廉洁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段玉裁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张贞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居云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拒绝受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第二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蒋淑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胡婷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无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段玉裁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周淑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居云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“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贪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直溪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王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吴丽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自律守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社头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张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蒋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送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直溪初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吉宇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吴丽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雨后春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洮西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周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范珊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我的廉洁梦”漫画评比结果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 中 组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3"/>
        <w:gridCol w:w="1568"/>
        <w:gridCol w:w="1567"/>
        <w:gridCol w:w="1411"/>
        <w:gridCol w:w="860"/>
      </w:tblGrid>
      <w:tr>
        <w:trPr>
          <w:trHeight w:val="3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64" w:hanging="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题</w:t>
            </w:r>
            <w:r>
              <w:rPr>
                <w:rFonts w:ascii="楷体" w:hAnsi="楷体" w:cs="宋体;SimSun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学</w:t>
            </w:r>
            <w:r>
              <w:rPr>
                <w:rFonts w:ascii="楷体" w:hAnsi="楷体" w:cs="宋体;SimSun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作</w:t>
            </w:r>
            <w:r>
              <w:rPr>
                <w:rFonts w:ascii="楷体" w:hAnsi="楷体" w:cs="宋体;SimSun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老</w:t>
            </w:r>
            <w:r>
              <w:rPr>
                <w:rFonts w:ascii="楷体" w:hAnsi="楷体" w:cs="楷体" w:eastAsia="楷体"/>
                <w:szCs w:val="21"/>
              </w:rPr>
              <w:t>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等次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廉政爱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四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盛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廉洁校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章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朱丹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螳螂捕蝉黄雀在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四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徐彦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无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四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李静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管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廉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蒋光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张云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333333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szCs w:val="21"/>
              </w:rPr>
              <w:t>杨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333333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szCs w:val="21"/>
              </w:rPr>
              <w:t>朱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诚信从小事做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金坛中等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专业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史文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王雪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清正廉洁心中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金坛金沙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徐厚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胡东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两袖清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陈茝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周群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我的廉洁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张涵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张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护“廉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金坛中等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专业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周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李彩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5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无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涂乐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朱丹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反腐倡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金坛金沙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蒋畅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Cs w:val="21"/>
              </w:rPr>
              <w:t>武李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Cs w:val="21"/>
              </w:rPr>
              <w:t>吴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1:00Z</dcterms:created>
  <dc:creator>王晁彬</dc:creator>
  <dc:description/>
  <cp:keywords/>
  <dc:language>en-US</dc:language>
  <cp:lastModifiedBy>walkinnet</cp:lastModifiedBy>
  <cp:lastPrinted>2018-06-14T09:51:00Z</cp:lastPrinted>
  <dcterms:modified xsi:type="dcterms:W3CDTF">2018-06-14T01:54:00Z</dcterms:modified>
  <cp:revision>33</cp:revision>
  <dc:subject/>
  <dc:title>坛教字〔2015〕19号</dc:title>
</cp:coreProperties>
</file>