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举办“</w:t>
      </w:r>
      <w:r>
        <w:rPr>
          <w:rFonts w:cs="黑体;SimHei" w:ascii="宋体;SimSun" w:hAnsi="宋体;SimSun"/>
          <w:b/>
          <w:sz w:val="32"/>
          <w:szCs w:val="32"/>
        </w:rPr>
        <w:t>201</w:t>
      </w:r>
      <w:r>
        <w:rPr>
          <w:rFonts w:cs="黑体;SimHei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黑体;SimHei"/>
          <w:b/>
          <w:sz w:val="32"/>
          <w:szCs w:val="32"/>
        </w:rPr>
        <w:t>年金坛区中小学第六届科学节—现场竞赛”活动的通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中小学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金坛区中小学第六届科学节活动方案》要求，经研究决定举办“金坛区中小学第六届科学节—现场竞赛”活动，现将活动具体事项通知如下：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竞赛时间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六）上午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二、竞赛地点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坛区华罗庚实验学校新城分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殷雪梅小学）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参赛对象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中小学代表队</w:t>
      </w:r>
    </w:p>
    <w:p>
      <w:pPr>
        <w:pStyle w:val="Normal"/>
        <w:spacing w:lineRule="exact" w:line="420"/>
        <w:ind w:firstLine="54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四、竞赛内容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小学组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管结构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委会提供材料：普通带勺直吸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根（</w:t>
      </w:r>
      <w:r>
        <w:rPr>
          <w:rFonts w:ascii="宋体;SimSun" w:hAnsi="宋体;SimSun" w:cs="宋体;SimSun"/>
          <w:sz w:val="24"/>
          <w:szCs w:val="24"/>
        </w:rPr>
        <w:t>直径约</w:t>
      </w:r>
      <w:r>
        <w:rPr>
          <w:rFonts w:cs="宋体;SimSun" w:ascii="宋体;SimSun" w:hAnsi="宋体;SimSun"/>
          <w:sz w:val="24"/>
          <w:szCs w:val="24"/>
        </w:rPr>
        <w:t>6mm</w:t>
      </w:r>
      <w:r>
        <w:rPr>
          <w:rFonts w:ascii="宋体;SimSun" w:hAnsi="宋体;SimSun" w:cs="宋体;SimSun"/>
          <w:sz w:val="24"/>
          <w:szCs w:val="24"/>
        </w:rPr>
        <w:t>，长度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ascii="宋体;SimSun" w:hAnsi="宋体;SimSun" w:cs="宋体;SimSun"/>
          <w:sz w:val="24"/>
          <w:szCs w:val="24"/>
        </w:rPr>
        <w:t>）、普通透明胶带一卷、钩码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自备材料：剪刀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初中组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飞翼冲浪滑翔机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器材自备（包装要完整未拆过），现场制作时在裁判员的指挥下统一开始，制作调试总时间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，并在每架飞翼面上清楚的写明学校、姓名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高中组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牌承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队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委会提供材料：普通透明胶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、普通纸质扑克牌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自备材料：剪刀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五、相关要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学校根据竞赛时间，统筹好其它工作，确保学校代表队准时参赛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校代表队先到华罗庚实验学校新城分校三楼报告厅集中，统一布置比赛要求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学校要高度负责、妥善安排，确保参赛学生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1:00Z</dcterms:created>
  <dc:creator>walkinnet</dc:creator>
  <dc:description/>
  <dc:language>en-US</dc:language>
  <cp:lastModifiedBy>Windows User</cp:lastModifiedBy>
  <cp:lastPrinted>2016-10-08T09:27:00Z</cp:lastPrinted>
  <dcterms:modified xsi:type="dcterms:W3CDTF">2017-11-10T06:18:00Z</dcterms:modified>
  <cp:revision>3</cp:revision>
  <dc:subject/>
  <dc:title>关于举办“2015年金坛区中小学第四届科学节—现场竞赛”活动的通知</dc:title>
</cp:coreProperties>
</file>