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28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关于组织全区离退休教师体检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、局属各单位：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全面了解离退休教师身体状况，关心他们身体健康，决定今年下半年将组织全区离退休教师体检。具体事项通知如下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体检日期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 ，具体日程见安排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体检医院：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人民医院        办电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2817755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联系人：庄小美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3861101745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tj7755@163.com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中医院          办电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2830189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人：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周  娟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879690095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tzyywlk@163.com</w:t>
        </w:r>
      </w:hyperlink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第二人民医院    办电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2793920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联系人： 孙华群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3961111107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74865157@qq.com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sz w:val="28"/>
          <w:szCs w:val="28"/>
        </w:rPr>
        <w:t>三、体检项目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血常规、尿常规、生化全套、胸片（有异常者出片）、彩超（肝、胆、脾、胰、肾）、心电图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CE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癌胚抗原）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FP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甲胎蛋白）、血液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HP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幽门螺旋杆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D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检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低密度脂蛋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妇科彩超（子宫附件、乳房）（女）、妇科检查（女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组织形式：由学校统一组织，工会主席带队到指定的体检医院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经费来源：由教育局与体检医院统一结算。</w:t>
      </w:r>
      <w:r>
        <w:rPr>
          <w:sz w:val="28"/>
          <w:szCs w:val="28"/>
        </w:rPr>
        <w:t>住外县市的退休教师可在就近医院体检，学校汇总</w:t>
      </w:r>
      <w:r>
        <w:rPr>
          <w:b/>
          <w:sz w:val="28"/>
          <w:szCs w:val="28"/>
        </w:rPr>
        <w:t>体检票据</w:t>
      </w:r>
      <w:r>
        <w:rPr>
          <w:sz w:val="28"/>
          <w:szCs w:val="28"/>
        </w:rPr>
        <w:t>后到局医务室报销，报销最高金额为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注意事项：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统一组织，确保交通安全；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年老体弱的老师，要求家属陪同体检；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把关，杜绝冒名顶替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单位要建立</w:t>
      </w:r>
      <w:r>
        <w:rPr>
          <w:sz w:val="28"/>
          <w:szCs w:val="28"/>
        </w:rPr>
        <w:t>离退休</w:t>
      </w:r>
      <w:r>
        <w:rPr>
          <w:rFonts w:ascii="宋体;SimSun" w:hAnsi="宋体;SimSun" w:cs="宋体;SimSun"/>
          <w:sz w:val="28"/>
          <w:szCs w:val="28"/>
        </w:rPr>
        <w:t>教师健康档案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按样表填写体检人员花名册，一式三份，发送一份局医务室（</w:t>
      </w:r>
      <w:r>
        <w:rPr>
          <w:rFonts w:cs="宋体;SimSun" w:ascii="宋体;SimSun" w:hAnsi="宋体;SimSun"/>
          <w:sz w:val="28"/>
          <w:szCs w:val="28"/>
        </w:rPr>
        <w:t>ywsjjp@163.com</w:t>
      </w:r>
      <w:r>
        <w:rPr>
          <w:rFonts w:ascii="宋体;SimSun" w:hAnsi="宋体;SimSun" w:cs="宋体;SimSun"/>
          <w:sz w:val="28"/>
          <w:szCs w:val="28"/>
        </w:rPr>
        <w:t>），一份送</w:t>
      </w:r>
      <w:r>
        <w:rPr>
          <w:sz w:val="28"/>
          <w:szCs w:val="28"/>
        </w:rPr>
        <w:t>体检医院，</w:t>
      </w:r>
      <w:r>
        <w:rPr>
          <w:rFonts w:ascii="宋体;SimSun" w:hAnsi="宋体;SimSun" w:cs="宋体;SimSun"/>
          <w:sz w:val="28"/>
          <w:szCs w:val="28"/>
        </w:rPr>
        <w:t>自留一份；</w:t>
      </w:r>
    </w:p>
    <w:p>
      <w:pPr>
        <w:pStyle w:val="Normal"/>
        <w:spacing w:lineRule="exact" w:line="400"/>
        <w:ind w:firstLine="59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单位体检结束后要认真填写《体检结算凭证》，及时送交局医务室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各校工会主席认真负责，精心组织，把好事做好。</w:t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工会、医务室</w:t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区离退休教师体检情况一览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60"/>
        <w:gridCol w:w="1983"/>
        <w:gridCol w:w="1177"/>
        <w:gridCol w:w="1536"/>
        <w:gridCol w:w="1665"/>
      </w:tblGrid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双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096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实新城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荣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26807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600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3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胜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大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5911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月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5916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9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  莉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96120037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实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国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26829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振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18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裁实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振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18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城实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5900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城实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08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石留春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86110280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溪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国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126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志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039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埠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建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066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建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81500504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涑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  晔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91581838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阳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国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706145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胡建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86107329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北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江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53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塘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忠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19050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叶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卫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5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岗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水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55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许战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78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珍实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戴俊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9612676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阳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50638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01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王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国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706145728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春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127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26863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8033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庄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54088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朱小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70614585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 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22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 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锁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90614681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 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于忠东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96126906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伟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3828280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 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爱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2016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   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旭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005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高  飞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96120050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中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109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54193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玉裁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卢  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5845764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体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惠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018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松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438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12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404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钱海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40148929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埠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  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86110907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北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小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19083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8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塘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建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2620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前实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史飞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81479566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蒋建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96126353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岗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素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056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岸头实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018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16628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溪初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国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77516938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卫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113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训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云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011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153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智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留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2020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韦旭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093180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虹桥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任夕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8135075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局退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冯建伟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86112198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体检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区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离退休</w:t>
      </w:r>
      <w:r>
        <w:rPr>
          <w:b/>
          <w:bCs/>
          <w:sz w:val="36"/>
          <w:szCs w:val="36"/>
        </w:rPr>
        <w:t>教师体检日程安排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2"/>
        <w:gridCol w:w="709"/>
        <w:gridCol w:w="1843"/>
        <w:gridCol w:w="709"/>
        <w:gridCol w:w="1842"/>
        <w:gridCol w:w="851"/>
      </w:tblGrid>
      <w:tr>
        <w:trPr>
          <w:trHeight w:val="552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 人 民 医 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   中  医  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二 人 民 医 院</w:t>
            </w:r>
          </w:p>
        </w:tc>
      </w:tr>
      <w:tr>
        <w:trPr>
          <w:trHeight w:val="25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6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金坛中专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薛埠中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金坛中专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白塔中学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茅麓中学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五叶小学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1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（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国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茅麓小学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河头小学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西城实验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人、后阳小学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头小学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河头中学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Cs w:val="21"/>
              </w:rPr>
              <w:t>西城实验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、后阳小学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尧塘小学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尧塘中学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明珍实验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儒林小学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西阳小学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儒林小学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水北中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（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白塔小学</w:t>
            </w:r>
            <w:r>
              <w:rPr>
                <w:b/>
                <w:szCs w:val="21"/>
              </w:rPr>
              <w:t>6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岸头实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白塔小学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北小学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儒林中学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66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庄小学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儒林中学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建昌中学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昌小学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洮西中学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洮西小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建昌小学</w:t>
            </w:r>
            <w:r>
              <w:rPr>
                <w:b/>
                <w:szCs w:val="21"/>
              </w:rPr>
              <w:t>66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指前实验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72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（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直溪小学</w:t>
            </w:r>
            <w:r>
              <w:rPr>
                <w:b/>
                <w:szCs w:val="21"/>
              </w:rPr>
              <w:t>69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社头小学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城西小学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林中学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头小学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涑渎小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城西小学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头小学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社头中学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溪初中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花山小学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17</w:t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幼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07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三中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中</w:t>
            </w:r>
            <w:r>
              <w:rPr>
                <w:b/>
                <w:szCs w:val="21"/>
              </w:rPr>
              <w:t>88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沙中学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（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少体校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（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城实小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虹桥幼儿园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华实分校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学校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河滨小学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学校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朝阳小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翠园幼儿园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常胜小学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（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岗小学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西岗中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（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林小学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薛埠小学</w:t>
            </w:r>
            <w:r>
              <w:rPr>
                <w:b/>
                <w:szCs w:val="21"/>
              </w:rPr>
              <w:t>67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村小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唐王小学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 xml:space="preserve">3157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/>
      </w:pPr>
      <w:r>
        <w:rPr>
          <w:b/>
          <w:bCs/>
          <w:sz w:val="36"/>
          <w:szCs w:val="36"/>
        </w:rPr>
        <w:t>全区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离退休</w:t>
      </w:r>
      <w:r>
        <w:rPr>
          <w:b/>
          <w:bCs/>
          <w:sz w:val="36"/>
          <w:szCs w:val="36"/>
        </w:rPr>
        <w:t>教师体检花名册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（盖章）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bCs/>
          <w:sz w:val="36"/>
          <w:szCs w:val="36"/>
        </w:rPr>
        <w:t xml:space="preserve">                       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900"/>
        <w:gridCol w:w="239"/>
        <w:gridCol w:w="918"/>
        <w:gridCol w:w="1003"/>
        <w:gridCol w:w="853"/>
        <w:gridCol w:w="905"/>
        <w:gridCol w:w="770"/>
      </w:tblGrid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此表</w:t>
      </w:r>
      <w:r>
        <w:rPr>
          <w:rFonts w:ascii="宋体;SimSun" w:hAnsi="宋体;SimSun" w:cs="宋体;SimSun"/>
          <w:sz w:val="24"/>
        </w:rPr>
        <w:t>一式三份在体检前送局</w:t>
      </w:r>
      <w:r>
        <w:rPr>
          <w:bCs/>
          <w:sz w:val="24"/>
        </w:rPr>
        <w:t>医务室审核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先填在本区</w:t>
      </w:r>
      <w:r>
        <w:rPr>
          <w:rFonts w:ascii="宋体;SimSun" w:hAnsi="宋体;SimSun" w:cs="宋体;SimSun"/>
          <w:sz w:val="24"/>
        </w:rPr>
        <w:t>体检</w:t>
      </w:r>
      <w:r>
        <w:rPr>
          <w:bCs/>
          <w:sz w:val="24"/>
        </w:rPr>
        <w:t>人员，再填在外市县</w:t>
      </w:r>
      <w:r>
        <w:rPr>
          <w:rFonts w:ascii="宋体;SimSun" w:hAnsi="宋体;SimSun" w:cs="宋体;SimSun"/>
          <w:sz w:val="24"/>
        </w:rPr>
        <w:t>体检</w:t>
      </w:r>
      <w:r>
        <w:rPr>
          <w:bCs/>
          <w:sz w:val="24"/>
        </w:rPr>
        <w:t>人员（备注栏中注明）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bCs/>
          <w:sz w:val="24"/>
        </w:rPr>
        <w:t>填表人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审核（盖章）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区离退休教师体检结算凭证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38"/>
        <w:gridCol w:w="2008"/>
        <w:gridCol w:w="2146"/>
      </w:tblGrid>
      <w:tr>
        <w:trPr>
          <w:trHeight w:val="11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离退休教师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金坛医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人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质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或建议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9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体检医院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本单位体检结束后即填写此表，并及时送交局医务室。</w:t>
      </w:r>
    </w:p>
    <w:p>
      <w:pPr>
        <w:pStyle w:val="Normal"/>
        <w:ind w:firstLine="8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zyyw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12:00Z</dcterms:created>
  <dc:creator>walkinnet</dc:creator>
  <dc:description/>
  <cp:keywords/>
  <dc:language>en-US</dc:language>
  <cp:lastModifiedBy>Administrator</cp:lastModifiedBy>
  <cp:lastPrinted>2018-09-06T15:04:00Z</cp:lastPrinted>
  <dcterms:modified xsi:type="dcterms:W3CDTF">2018-09-12T01:31:00Z</dcterms:modified>
  <cp:revision>114</cp:revision>
  <dc:subject/>
  <dc:title>关于组织全区离退休教师体检的通知</dc:title>
</cp:coreProperties>
</file>