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关于开展学生资助政策落实情况专项检查的通知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30"/>
          <w:szCs w:val="30"/>
        </w:rPr>
      </w:pPr>
      <w:r>
        <w:rPr>
          <w:rFonts w:eastAsia="方正小标宋_GBK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、局属各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加强财政扶贫领域专项资金监督管理，提高学生资助资金使用效益，经研究，决定开展学生资助政策落实情况专项检查，现就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对象和时间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中小学、幼儿园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的资助政策落实情况，必要时可追溯到以前年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助工作开展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资助资金使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检查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自查阶段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全区各中小学、幼儿园认真开展自查工作，并形成自查报告，同时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学生资助资金发放表、打卡银行回单等复印件报学生资助管理中心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抽查阶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学生资助管理中心组织对部分学校、幼儿园资助政策落实情况抽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要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高度重视本次专项检查工作，站在落实全面从严治党主体责任的高度，认真做好本次自查自纠工作，做到检查对象与检查内容全覆盖、不留死角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常州市金坛区教育局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关于开展学生资助政策落实情况专项检查的报告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加强财政扶贫领域专项资金监督管理，提高学生资助资金使用效益，总结我校学生资助工作经验，及时发现存在的困难和问题，根据区教育局《关于开展学生资助政策落实情况专项检查的通知》要求开展了自查工作，现将本次自查工作情况汇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工作开展情况  </w:t>
      </w:r>
      <w:r>
        <w:rPr>
          <w:rFonts w:ascii="宋体;SimSun" w:hAnsi="宋体;SimSun" w:cs="宋体;SimSun"/>
          <w:sz w:val="28"/>
          <w:szCs w:val="28"/>
        </w:rPr>
        <w:t>（组织机构建设、资助政策宣传、规范申请和材料审核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金发放与管理情况（</w:t>
      </w:r>
      <w:r>
        <w:rPr>
          <w:rFonts w:ascii="宋体;SimSun" w:hAnsi="宋体;SimSun" w:cs="宋体;SimSun"/>
          <w:sz w:val="30"/>
          <w:szCs w:val="30"/>
        </w:rPr>
        <w:t>资助资金分年度收、支、余情况 ；是否及时发放到家庭经济困难学生（家长）手中；以何种形式发放；发放人员和申报人员是否相符（不符的列出具体名单）；有无结余、截留、挤占和挪用资金情况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rFonts w:ascii="仿宋_GB2312" w:hAnsi="仿宋_GB2312" w:eastAsia="仿宋_GB2312"/>
          <w:b/>
          <w:sz w:val="30"/>
          <w:szCs w:val="30"/>
        </w:rPr>
        <w:t>三、存在问题和建议</w:t>
      </w:r>
    </w:p>
    <w:p>
      <w:pPr>
        <w:pStyle w:val="Normal"/>
        <w:spacing w:lineRule="exact" w:line="440"/>
        <w:ind w:left="539" w:hanging="0"/>
        <w:jc w:val="left"/>
        <w:rPr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rFonts w:eastAsia="仿宋_GB2312" w:ascii="仿宋_GB2312" w:hAnsi="仿宋_GB2312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440"/>
        <w:ind w:left="53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spacing w:lineRule="exact" w:line="440"/>
        <w:ind w:left="539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3:00Z</dcterms:created>
  <dc:creator>admin</dc:creator>
  <dc:description/>
  <cp:keywords/>
  <dc:language>en-US</dc:language>
  <cp:lastModifiedBy>admin</cp:lastModifiedBy>
  <dcterms:modified xsi:type="dcterms:W3CDTF">2019-01-17T03:09:00Z</dcterms:modified>
  <cp:revision>5</cp:revision>
  <dc:subject/>
  <dc:title/>
</cp:coreProperties>
</file>